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"/>
        <w:gridCol w:w="1844"/>
        <w:gridCol w:w="849"/>
        <w:gridCol w:w="709"/>
        <w:gridCol w:w="851"/>
        <w:gridCol w:w="708"/>
        <w:gridCol w:w="852"/>
        <w:gridCol w:w="707"/>
      </w:tblGrid>
      <w:tr>
        <w:trPr>
          <w:cantSplit w:val="true"/>
        </w:trPr>
        <w:tc>
          <w:tcPr>
            <w:tcW w:w="3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Rodzaj i numer pociągu (nazwa) oraz okres kursowania 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MJ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3338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Relacja pociągu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koroszów – Polanow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</w:rPr>
              <w:t>Wymagany % ciężaru hamująceg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eria i obciążenie lokomotyw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EN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Kilo-metraż zmiany szybko-ści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zyb-kość max. do-pusz-czalna [km/h]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Nazwa posterunku ruchu, punktu ekspedycyjnego oraz znaki i skróty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rzyjaz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Odjaz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g.m.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zas jazdy nor-malny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rzyjaz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Odjaz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g.m.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zas jazdy nor-malny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rzyjaz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Odjazd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g.m.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zas jazdy nor-malny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kró-con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kró-cony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kró-cony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/>
              <w:t>Skoroszów</w:t>
            </w:r>
          </w:p>
          <w:p>
            <w:pPr>
              <w:pStyle w:val="Heading1"/>
              <w:tabs>
                <w:tab w:val="clear" w:pos="708"/>
              </w:tabs>
              <w:bidi w:val="0"/>
              <w:jc w:val="left"/>
              <w:rPr/>
            </w:pPr>
            <w:r>
              <w:rPr/>
              <w:t>0.0</w:t>
            </w:r>
          </w:p>
        </w:tc>
        <w:tc>
          <w:tcPr>
            <w:tcW w:w="8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Heading1"/>
              <w:tabs>
                <w:tab w:val="clear" w:pos="708"/>
              </w:tabs>
              <w:bidi w:val="0"/>
              <w:jc w:val="center"/>
              <w:rPr/>
            </w:pPr>
            <w:r>
              <w:rPr/>
              <w:t>14.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oztocze p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4.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.25</w:t>
            </w:r>
            <w:r>
              <w:rPr>
                <w:sz w:val="1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Przewięź Kościelna po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7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</w:rPr>
              <w:t>14.29</w:t>
            </w:r>
            <w:r>
              <w:rPr>
                <w:sz w:val="18"/>
                <w:vertAlign w:val="superscript"/>
              </w:rPr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dotted" w:sz="4" w:space="0" w:color="FFFFFF"/>
              <w:right w:val="single" w:sz="3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/>
              <w:t>Boguszowic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/>
            </w:pPr>
            <w:r>
              <w:rPr/>
              <w:t>14.36</w:t>
            </w:r>
            <w:r>
              <w:rPr>
                <w:vertAlign w:val="superscript"/>
              </w:rPr>
              <w:t>5</w:t>
            </w:r>
          </w:p>
          <w:p>
            <w:pPr>
              <w:pStyle w:val="Heading1"/>
              <w:tabs>
                <w:tab w:val="clear" w:pos="708"/>
              </w:tabs>
              <w:bidi w:val="0"/>
              <w:jc w:val="center"/>
              <w:rPr/>
            </w:pPr>
            <w:r>
              <w:rPr/>
              <w:t>14.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5</w:t>
            </w:r>
          </w:p>
          <w:p>
            <w:pPr>
              <w:pStyle w:val="Heading1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dotted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>
                <w:b w:val="false"/>
              </w:rPr>
              <w:t>12.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Polanowice Tow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14.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|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Polanowice p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14.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.39</w:t>
            </w:r>
            <w:r>
              <w:rPr>
                <w:sz w:val="1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right="2409" w:hanging="0"/>
        <w:jc w:val="left"/>
        <w:rPr/>
      </w:pPr>
      <w:r>
        <w:rPr>
          <w:sz w:val="16"/>
        </w:rPr>
        <w:t>SRJ do trasy Roberta Durlika, wklepał Michał Przybyszewski, 13.07.99.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4</Characters>
  <CharactersWithSpaces>6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5:28:00Z</dcterms:created>
  <dc:creator>M.P.</dc:creator>
  <dc:description/>
  <dc:language>en-US</dc:language>
  <cp:lastModifiedBy/>
  <cp:lastPrinted>1999-07-13T15:19:00Z</cp:lastPrinted>
  <dcterms:modified xsi:type="dcterms:W3CDTF">1999-07-13T15:28:00Z</dcterms:modified>
  <cp:revision>2</cp:revision>
  <dc:subject/>
  <dc:title>Rodzaj i numer pociągu (nazwa) oraz okres kursow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P.</vt:lpwstr>
  </property>
</Properties>
</file>