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0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276"/>
        <w:gridCol w:w="1134"/>
        <w:gridCol w:w="708"/>
        <w:gridCol w:w="709"/>
        <w:gridCol w:w="1559"/>
      </w:tblGrid>
      <w:tr>
        <w:trPr>
          <w:trHeight w:val="344" w:hRule="atLeast"/>
        </w:trPr>
        <w:tc>
          <w:tcPr>
            <w:tcW w:w="80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WYKAZ OSTRZEŻEŃ STAŁYCH</w:t>
            </w:r>
          </w:p>
        </w:tc>
      </w:tr>
      <w:tr>
        <w:trPr>
          <w:trHeight w:val="1256" w:hRule="atLeast"/>
        </w:trPr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terunki ruchu szlaki lub odstępy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 km lub od - do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miejsca i przyczyna wymagająca zmniejszenia prędkości jazdy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toru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niejszyć prędkość jazdy do km/h w kierunk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192" w:hRule="atLeast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z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80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. SKOROSZÓW (WARSZAWKA) – POLANOWICE (ODLUDZIE)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koroszów – Roztocz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5 – 1,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y stan most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7 – 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y stan mo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5 – 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ły promień ł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ięź Kościelna – Bogusz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7 – 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ły promień łuku, zły stan tun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guszowice – Polanowice Towa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09 – 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y stan t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409" w:hanging="0"/>
        <w:rPr>
          <w:sz w:val="16"/>
        </w:rPr>
      </w:pPr>
      <w:r>
        <w:rPr>
          <w:sz w:val="16"/>
        </w:rPr>
        <w:t>WOS do trasy Roberta Durlika, wklepał Michał Przybyszewski, 13.07.9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18:29:00Z</dcterms:created>
  <dc:creator>M.P.</dc:creator>
  <dc:description/>
  <dc:language>en-US</dc:language>
  <cp:lastModifiedBy>KIRCHNER ŁUKASZ</cp:lastModifiedBy>
  <cp:lastPrinted>1999-07-13T15:18:00Z</cp:lastPrinted>
  <dcterms:modified xsi:type="dcterms:W3CDTF">1999-09-04T18:29:00Z</dcterms:modified>
  <cp:revision>2</cp:revision>
  <dc:subject/>
  <dc:title>WYKAZ OSTRZEŻEŃ STAŁYCH</dc:title>
</cp:coreProperties>
</file>